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tLeast" w:line="360" w:before="0" w:after="120"/>
        <w:jc w:val="center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</w:rPr>
        <w:t>III. ROČNÍK</w:t>
      </w:r>
    </w:p>
    <w:p>
      <w:pPr>
        <w:pStyle w:val="Normlnywebov"/>
        <w:spacing w:lineRule="atLeast" w:line="360" w:before="0" w:after="120"/>
        <w:jc w:val="center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</w:rPr>
        <w:t>BOWLING TOUR BK KOŠICE</w:t>
      </w:r>
    </w:p>
    <w:p>
      <w:pPr>
        <w:pStyle w:val="Normlnywebov"/>
        <w:spacing w:lineRule="atLeast" w:line="360" w:before="0" w:after="120"/>
        <w:jc w:val="center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</w:rPr>
        <w:t>2014/2015</w:t>
      </w:r>
    </w:p>
    <w:p>
      <w:pPr>
        <w:pStyle w:val="Normlnywebov"/>
        <w:spacing w:lineRule="atLeast" w:line="360" w:before="0" w:after="0"/>
        <w:rPr>
          <w:rStyle w:val="Emphasis"/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color w:val="0000FF"/>
        </w:rPr>
      </w:r>
    </w:p>
    <w:p>
      <w:pPr>
        <w:pStyle w:val="Normlnywebov"/>
        <w:spacing w:lineRule="atLeast" w:line="360" w:before="0" w:after="0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Organizátor: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BK KOŠICE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Zodpovedná osoba: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 xml:space="preserve">Eva Dubinská, č. t.  </w:t>
      </w:r>
      <w:r>
        <w:rPr>
          <w:rStyle w:val="Skypepnhprintcontainer1"/>
          <w:rFonts w:cs="Tahoma" w:ascii="Tahoma" w:hAnsi="Tahoma"/>
        </w:rPr>
        <w:t>0903 633 420      </w:t>
      </w:r>
      <w:r>
        <w:rPr>
          <w:rStyle w:val="Skypepnhmark1"/>
          <w:rFonts w:cs="Tahoma" w:ascii="Tahoma" w:hAnsi="Tahoma"/>
        </w:rPr>
        <w:t>end_of_the_skype_highlighting</w:t>
      </w:r>
      <w:r>
        <w:rPr>
          <w:rFonts w:cs="Tahoma" w:ascii="Tahoma" w:hAnsi="Tahoma"/>
        </w:rPr>
        <w:t xml:space="preserve"> dubinska@lovinitservice.sk</w:t>
      </w:r>
    </w:p>
    <w:p>
      <w:pPr>
        <w:pStyle w:val="Normlnywebov"/>
        <w:spacing w:lineRule="atLeast" w:line="360" w:before="0" w:after="0"/>
        <w:rPr>
          <w:rStyle w:val="Emphasis"/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Miesto konania: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>Galéria Bowling Košice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Bowling KVP Košice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Termín konania: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. kolo</w:t>
        <w:tab/>
        <w:tab/>
        <w:t>25.09.2014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. kolo</w:t>
        <w:tab/>
        <w:t>30.10.2014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I. kolo</w:t>
        <w:tab/>
        <w:t>27.11.2014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V. kolo</w:t>
        <w:tab/>
        <w:t>26.12.2014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V. kolo</w:t>
        <w:tab/>
        <w:t>29.01.2015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VI. kolo</w:t>
        <w:tab/>
        <w:t>26.02.2015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VII. kolo</w:t>
        <w:tab/>
        <w:t>26.03.2015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VIII. kolo</w:t>
        <w:tab/>
        <w:t>30.04.2015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X. kolo</w:t>
        <w:tab/>
        <w:t>28.05.2015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X. kolo</w:t>
        <w:tab/>
        <w:t>25.06.2015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ywebov"/>
        <w:spacing w:lineRule="atLeast" w:line="360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>Zmena termínu možná po dohode s účastníkmi turnaja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Právo účasti: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Turnaj je otvorený pre hráčov bowlingového klubu BK Košice. Minimálna účasť je 6 hráčov. V opačnom prípade sa turnajové kolo ruší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Systém hry: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Spolu sa odohrá 10 turnajových kôl, do výsledného hodnotenia sa započítava 8 najlepšie odohratých kôl hráča.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lnywebov"/>
        <w:spacing w:lineRule="atLeast" w:line="360" w:before="0" w:after="0"/>
        <w:rPr/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Kvalifikácia:</w:t>
      </w:r>
      <w:r>
        <w:rPr>
          <w:rStyle w:val="Emphasis"/>
          <w:b/>
          <w:bCs/>
          <w:color w:val="0000FF"/>
          <w:u w:val="single"/>
        </w:rPr>
        <w:t xml:space="preserve"> 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každý hráč odohrá 4 hry systémom Amerika.  V prípade rovnosti bodov vrátane handicapu rozhoduje o umiestnení vyšší maximálny výkon resp. prvá hra hráča. Začiatok kvalifikácie je o 17.00 hod.</w:t>
      </w:r>
    </w:p>
    <w:p>
      <w:pPr>
        <w:pStyle w:val="Normlnywebov"/>
        <w:spacing w:lineRule="atLeast" w:line="360" w:before="0" w:after="0"/>
        <w:rPr/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Finále:</w:t>
      </w:r>
      <w:r>
        <w:rPr>
          <w:rStyle w:val="Emphasis"/>
          <w:b/>
          <w:bCs/>
          <w:color w:val="0000FF"/>
          <w:u w:val="single"/>
        </w:rPr>
        <w:t xml:space="preserve"> 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 finále postupujú šiesti hráči, t.j. piati s najvyšším súčtom bodov po odohraní kvalifikácie a jeden hráč z nepostupujúcich s najvyšším náhodom v kvalifikácii. Hrá sa na súčet dvoch hier, treťou hrou je priemer z kvalifikácie. 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V prípade, že kola sa zúčastní len 6 hráčov, títo odohrajú 6 hier kvalifikácie, súčet týchto hier rozhodne o celkovom poradí hráča v danom kole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Bodovací systém: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>Body budú prideľované na každom turnaji jednotlivo, podľa počtu zúčastnených.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>Minimálna účasť hráčov je 6. Maximálny počet bodov podľa počtu zúčastnených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ostáva prvý v turnaji a ostatným podľa poradia sa uberajú body po jednom.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Handicap: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Ženy majú 8 bodov handicap ku každej hre vo všetkých častiach turnaja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Mazanie: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Dráhy budú vyčistené a opäť namazané pred kvalifikačnými rundami. Pred každým to určí organizátor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Tréning: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Pred začiatkom každej turnajovej časti majú hráči minimálne 2 skúšobné frame na každej dráhe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Ocenenia:</w:t>
      </w:r>
    </w:p>
    <w:p>
      <w:pPr>
        <w:pStyle w:val="Normlnywebov"/>
        <w:spacing w:lineRule="atLeast" w:line="360" w:before="0" w:after="0"/>
        <w:rPr>
          <w:rStyle w:val="Emphasis"/>
          <w:rFonts w:ascii="Tahoma" w:hAnsi="Tahoma" w:cs="Tahoma"/>
          <w:b/>
          <w:b/>
          <w:bCs/>
          <w:color w:val="0000FF"/>
          <w:u w:val="single"/>
        </w:rPr>
      </w:pPr>
      <w:r>
        <w:rPr/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Style w:val="Emphasis"/>
          <w:rFonts w:cs="Tahoma" w:ascii="Tahoma" w:hAnsi="Tahoma"/>
          <w:b/>
          <w:bCs/>
          <w:u w:val="single"/>
        </w:rPr>
        <w:t>Turnajové kolá:</w:t>
      </w:r>
      <w:r>
        <w:rPr>
          <w:rFonts w:cs="Tahoma" w:ascii="Tahoma" w:hAnsi="Tahoma"/>
        </w:rPr>
        <w:t xml:space="preserve">   jednotlivé  turnajové kolá nie sú oceňované</w:t>
      </w:r>
    </w:p>
    <w:p>
      <w:pPr>
        <w:pStyle w:val="Normlnywebov"/>
        <w:spacing w:lineRule="atLeast" w:line="360" w:before="0" w:after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Style w:val="Emphasis"/>
          <w:rFonts w:cs="Tahoma" w:ascii="Tahoma" w:hAnsi="Tahoma"/>
          <w:b/>
          <w:bCs/>
          <w:u w:val="single"/>
        </w:rPr>
        <w:t xml:space="preserve">Celkový víťaz: </w:t>
      </w:r>
      <w:r>
        <w:rPr>
          <w:rFonts w:cs="Tahoma" w:ascii="Tahoma" w:hAnsi="Tahoma"/>
        </w:rPr>
        <w:t xml:space="preserve"> </w:t>
        <w:tab/>
        <w:t>-  pohár + 30 €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. miesto</w:t>
        <w:tab/>
        <w:tab/>
        <w:t>-  pohár + 20 €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I.miesto</w:t>
        <w:tab/>
        <w:tab/>
        <w:t>-  pohár + 10 €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Štartovné:</w:t>
      </w:r>
    </w:p>
    <w:p>
      <w:pPr>
        <w:pStyle w:val="Normlnywebov"/>
        <w:spacing w:lineRule="atLeast" w:line="360" w:before="0" w:after="360"/>
        <w:rPr/>
      </w:pPr>
      <w:r>
        <w:rPr>
          <w:rFonts w:cs="Tahoma" w:ascii="Tahoma" w:hAnsi="Tahoma"/>
        </w:rPr>
        <w:t>10,- EU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818181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kypepnhprintcontainer1">
    <w:name w:val="skype_pnh_print_container1"/>
    <w:basedOn w:val="Predvolenpsmoodseku"/>
    <w:qFormat/>
    <w:rPr/>
  </w:style>
  <w:style w:type="character" w:styleId="Skypepnhmark1">
    <w:name w:val="skype_pnh_mark1"/>
    <w:basedOn w:val="Predvolenpsmoodseku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6:00Z</dcterms:created>
  <dc:creator>Dubinska Eva</dc:creator>
  <dc:description/>
  <cp:keywords/>
  <dc:language>en-US</dc:language>
  <cp:lastModifiedBy>Eva Dubinská</cp:lastModifiedBy>
  <cp:lastPrinted>2013-09-17T13:50:00Z</cp:lastPrinted>
  <dcterms:modified xsi:type="dcterms:W3CDTF">2014-09-10T08:26:00Z</dcterms:modified>
  <cp:revision>2</cp:revision>
  <dc:subject/>
  <dc:title>I</dc:title>
</cp:coreProperties>
</file>